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4"/>
          <w:lang w:val="en-GB"/>
        </w:rPr>
      </w:pPr>
      <w:r>
        <w:rPr>
          <w:rFonts w:cs="Courier New" w:ascii="Courier New" w:hAnsi="Courier New"/>
          <w:b/>
          <w:color w:val="000000"/>
          <w:szCs w:val="24"/>
          <w:lang w:val="en-GB"/>
        </w:rPr>
        <w:t>Workshop:“SERIGRAFIANDO con LE DERNIER CRI” Pakito Bolino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bierto el plazo de inscripción workshop/taller de serigrafía artística de Pakito Bolino (Le Dernier Cri)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drawing>
          <wp:inline distT="0" distB="0" distL="0" distR="0">
            <wp:extent cx="1586865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2"/>
          <w:szCs w:val="22"/>
        </w:rPr>
        <w:drawing>
          <wp:inline distT="0" distB="0" distL="0" distR="0">
            <wp:extent cx="1586865" cy="214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2"/>
          <w:szCs w:val="22"/>
        </w:rPr>
        <w:drawing>
          <wp:inline distT="0" distB="0" distL="0" distR="0">
            <wp:extent cx="1532255" cy="216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GB"/>
        </w:rPr>
        <w:t xml:space="preserve">Le Dernier Cri son un colectivo marsellés de artistas de la ilustración y artesanos de la serigrafía que hacen del exceso y la insurrección algo más que un estilo, una forma de actuar.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El workshop se impartirá los días 27 y 28 de noviembre, en TINTAMINA (Cristo 10. Bajo dcha.), y es gratuito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El artista/profesor del taller recomienda llevar libretas en papel blanco y algo de material de dibujo. Como ejercicio se crearan billetes de banco. Bien si se traen muestras e ideas. El taller se impartirá en inglés/francés y algo de castellano. Mejor si se habla algo de inglés o francés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Horarios: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Mañanas de 10h a 14h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ardes de 16h a 19h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Las plazas son MUY limitadas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Escribe ya un e-mail con tus datos (incluyendo tlf.) 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info@musicaexmachina.com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77900" cy="15494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1" r="-4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54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5200" cy="94996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45:00Z</dcterms:created>
  <dc:creator>**</dc:creator>
  <dc:description/>
  <cp:keywords/>
  <dc:language>en-US</dc:language>
  <cp:lastModifiedBy>**</cp:lastModifiedBy>
  <dcterms:modified xsi:type="dcterms:W3CDTF">2008-11-14T12:45:00Z</dcterms:modified>
  <cp:revision>2</cp:revision>
  <dc:subject/>
  <dc:title>Workshop: Say it with Low Tech</dc:title>
</cp:coreProperties>
</file>